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2    № 477-П</w:t>
            </w:r>
          </w:p>
        </w:tc>
      </w:tr>
    </w:tbl>
    <w:p>
      <w:pPr>
        <w:pStyle w:val="Normal"/>
        <w:spacing w:before="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делы «Сроки реализации Государственной программы», «Целевые показатели эффективности реализации Государственной программы»,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оки реализации Государственной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ой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ризнанных безработными после завершения ими профессионального обучения или получения дополнительного профессионального образования, в общей численности безработных граждан, завершивших профессиональное обучение или получивших дополнительное профессиональное образование, включая обучение в другой местности, по направлению службы занят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трудоустроенных после завершения профессионального обучения или получения дополнительного профессионального образования, включая обучение в другой местности, по направлению службы занятости, в численности граждан, завершивших профессиональное обучение или получивших дополнительное профессиональное образование, включая обучение в другой местности, по направлению службы занят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дельный вес работников, занятых во вредных </w:t>
              <w:br/>
              <w:t>и (или) опасных условиях труда, в общей численности работников организаций реги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трудоустроенных граждан в общей численно</w:t>
              <w:softHyphen/>
              <w:t>сти граждан, обратившихся за содействием в по</w:t>
              <w:softHyphen/>
              <w:t>иске подходящей работы в кировские областные государственные казенные учреждения центры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трудоустроенных граждан, относящихся к ка</w:t>
              <w:softHyphen/>
              <w:t>тегории инвалидов, в численности граждан, отно</w:t>
              <w:softHyphen/>
              <w:t xml:space="preserve">сящихся к категории инвалидов, обратившихся </w:t>
              <w:br/>
              <w:t>за содействием в поиске подходящей работы в кировские областные государственные казенные учреждения центры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напряженности на региональном рынке труда (на конец год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рганизаций, прошедших уведомительную регистрацию своих коллективных договоров и соглашений, в общем количестве организаций реги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годовой уровень регистрируемой безрабо</w:t>
              <w:softHyphen/>
              <w:t>тицы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пособия по безработице в среднегодовой численности зарегистрированных безработных граждан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Государственной программы составляют 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70 тыс. рублей, в том числе: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 602 820,8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 9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5,8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социального страхования </w:t>
              <w:br/>
              <w:t>Российской Федерации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 341,6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внебюджетных источников – 273 682,5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В разделе 1 «Общая характеристика сферы реализации Государственной программы, в том числе формулировки основных проблем в указанной сфере и прогноз ее развития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ах девятнадцатом и двадцатом слова «экономически активного населения» заменить словами «численности рабочей силы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 двадцать седьмого по двадцать девятый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Согласно прогнозам численность населения Кировской области</w:t>
        <w:br/>
        <w:t>в 2019 – 2030 годах продолжит сокращаться и к 2030 году составит</w:t>
        <w:br/>
        <w:t>1 120,9 тыс. человек, что на 12,3% меньше, чем в среднем за 2018 год, что приведет к дальнейшему снижению численности рабочей силы рег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сохранении положительных тенденций в экономической ситуации и повышении спроса на рабочую силу прогнозируется снижение численности безработных граждан Кировской области, рассчитанной по методологии Международной организации труда, с 34,2 тыс. человек в 2018 году </w:t>
        <w:br/>
        <w:t>до 29,0 тыс. человек в 2030 году (5,1% и 4,7% численности рабочей силы соответственно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ходя из прогнозируемой общей численности безработных, прогнозируемого соотношения численности зарегистрированных безработных и общей численности безработных среднегодовая численность зарегистрированных безработных снизится к 2030 году до 7,6 тыс. человек. Уровень регистрируемой безработицы не превысит 1,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% численности рабочей силы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«К 2024 году в результате продолжения работы по проведению специальной оценки условий труда в организациях Кировской области и реализации мероприятий по охране труда снизятся численность работников, занятых во вредных и (или) опасных условиях труда, и их удельный вес к общей численности работников организаций» слова «К 2024 году» заменить словами «К 2030 году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</w:rPr>
        <w:t>В разделе 2 «</w:t>
      </w:r>
      <w:r>
        <w:rPr>
          <w:sz w:val="28"/>
          <w:szCs w:val="28"/>
        </w:rPr>
        <w:t xml:space="preserve">Приоритеты государственной политики в сфере реализации Государственной программы, цели, задачи, целевые показатели </w:t>
        <w:br/>
        <w:t>эффективности реализации Государственной программы, сроки реализации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абзаца «доля граждан, признанных безработными после завершения ими профессионального обучения или получения дополнительного профессионального образования, в общей численности безработных граждан, завершивших профессиональное обучение или получивших дополнительное профессиональное образование, включая обучение в другой местности, по направлению службы занятости;»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«доля граждан, трудоустроенных после завершения профессионального обучения или получения дополнительного профессионального образования, включая обучение в другой местности, по направлению службы занятости, </w:t>
        <w:br/>
        <w:t xml:space="preserve">в численности граждан, завершивших профессиональное обучение или получивших дополнительное профессиональное образование, включая обучение </w:t>
        <w:br/>
        <w:t>в другой местности, по направлению службы занятости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бзац «Срок реализации Государственной программы: </w:t>
        <w:br/>
        <w:t xml:space="preserve">2020 – 2024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Срок реализации Государственной программы: 2020 – 2030 го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</w:rPr>
        <w:t xml:space="preserve">Абзац пятый </w:t>
      </w:r>
      <w:r>
        <w:rPr>
          <w:sz w:val="28"/>
          <w:szCs w:val="28"/>
        </w:rPr>
        <w:t>пункта 3.3 раздела 3 «Обобщенная характеристика отдельных мероприятий, проектов Государственной программы» дополнить словами: «, реализуемый с 2020 по 2024 год, с 2025 года – отдельное мероприят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287" w:hanging="578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о второго по шесто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ляет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0,7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едерального бюджета – 8 602 820,8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областного бюджета – 2 9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5,8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СС РФ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3 341,60 тыс. рублей;</w:t>
      </w:r>
    </w:p>
    <w:p>
      <w:pPr>
        <w:pStyle w:val="Style22"/>
        <w:widowControl w:val="false"/>
        <w:tabs>
          <w:tab w:val="clear" w:pos="454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иных внебюджетных источников – 273 682,50 тыс. рубле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287" w:hanging="5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изложить в следующей редакции:</w:t>
      </w:r>
    </w:p>
    <w:tbl>
      <w:tblPr>
        <w:tblW w:w="15253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34"/>
        <w:gridCol w:w="1077"/>
        <w:gridCol w:w="1077"/>
        <w:gridCol w:w="1077"/>
        <w:gridCol w:w="1077"/>
        <w:gridCol w:w="1077"/>
        <w:gridCol w:w="1191"/>
        <w:gridCol w:w="1191"/>
        <w:gridCol w:w="1191"/>
        <w:gridCol w:w="1191"/>
        <w:gridCol w:w="1191"/>
        <w:gridCol w:w="1304"/>
      </w:tblGrid>
      <w:tr>
        <w:trPr>
          <w:trHeight w:val="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Государственная 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25 754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93 66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 </w:t>
            </w:r>
            <w:r>
              <w:rPr>
                <w:sz w:val="18"/>
                <w:szCs w:val="18"/>
                <w:lang w:val="en-US"/>
              </w:rPr>
              <w:t>7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5 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4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5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7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9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1 0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8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 2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5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2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68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2 982 5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4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0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4 5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7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9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1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2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3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6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54"/>
          <w:tab w:val="left" w:pos="1134" w:leader="none"/>
        </w:tabs>
        <w:ind w:left="5179"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546735</wp:posOffset>
                </wp:positionV>
                <wp:extent cx="3048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43.0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287" w:hanging="0"/>
        <w:jc w:val="both"/>
        <w:outlineLvl w:val="1"/>
        <w:rPr>
          <w:color w:val="FF0000"/>
          <w:sz w:val="14"/>
          <w:szCs w:val="28"/>
          <w:lang w:val="en-US" w:eastAsia="en-US"/>
        </w:rPr>
      </w:pPr>
      <w:r>
        <w:rPr>
          <w:color w:val="FF0000"/>
          <w:sz w:val="14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62280</wp:posOffset>
                </wp:positionV>
                <wp:extent cx="3048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36.4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методику расчета значений целевых показателей эффективности реализации Государственной программы (приложение </w:t>
        <w:br/>
        <w:t>№ 2 к Государственной программе)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дпрограмму «Сопровождение инвалидов молодого возраста при получении ими профессионального образования и содействие в последующем трудоустройстве» (приложение № 3 к Государственной программе) (далее – Подпрограмма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«Сроки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роки реализаци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ы «Ресурсное обеспечение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ые затраты на реализацию Подпрограммы за счет средств областного бюджета составят 3 630,0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– 33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33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33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33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33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2030 году – 330,00 тыс. рублей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ведение общей численности участников мероприятий Подпрограммы к концу 2030 года до 11 36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работающих инвалидов в общей численности инвалидов трудоспособного возраста, проживающих на территории Кировской области, до 22,3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доли выпускников из числа инвалидов молодого возраста, продолживших дальнейшее обучение после получения среднего профессионального образования, в общей численности выпускников 2016 года и последующих годов (до отчетного периода включительно), являющихся инвалидами молодого возраста, до 13,9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доли инвалидов в возрасте от </w:t>
              <w:br/>
              <w:t>18 до 44 лет, занятых в экономике Кировской области, в общей численности проживающих в Кировской области инвалидов в возрасте от 18 до 44 лет до 24,7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доли трудоустроенных инвалидов в возрасте от 18 до 44 лет в численности инвалидов в возрасте от 18 до 44 лет, обратившихся в центры занятости населения за содействием в поиске подходящей работы, до 50,8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доли трудоустроенных инвалидов в возрасте от 18 до 44 лет в численности инвалидов, обратившихся в центры занятости населения за содействием в поиске подходящей работы, до 18,0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оли профессиональных образовательных организаций, в которых обучаются инвалиды и лица с ограниченными возможностями здоровья по программам среднего профессионального образования и профессионального обучения, в общей численности профессиональных образовательных организаций до 70,2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ведение численности инвалидов и лиц с ограниченными возможностями здоровья, завершивших обучение по образовательным программам среднего профессионального образования и профессионального обучения за весь период реализации Подпрограммы, до 4 584 человек к концу 2030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инвалидов и лиц с ограниченными возможностями здоровья, успешно завершивших обучение по образовательным программам среднего профессионального образования и профессионального обучения, от числа принятых на обучение инвалидов и лиц с ограниченными возможностями здоровья до 80,1% к концу 2030 года».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1134" w:leader="none"/>
        </w:tabs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1134" w:leader="none"/>
        </w:tabs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ожидаемых конечных результатов, сроки реализации Подпрограммы»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142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с двадцатого по двадцать восьмой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оведение общей численности участников мероприятий Подпрограммы к концу 2030 года до 11 360 человек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работающих инвалидов в общей численности инвалидов трудоспособного возраста, проживающих на территории Кировской области, до 22,3% к концу 2030 года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доли выпускников из числа инвалидов молодого возраста, продолживших дальнейшее обучение после получения среднего профессионального образования, в общей численности выпускников 2016 года и последующих годов (до отчетного периода включительно), являющихся инвалидами молодого возраста, до 13,9% к концу 2030 года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инвалидов в возрасте от 18 до 44 лет, занятых в экономике Кировской области, в общей численности проживающих в Кировской области инвалидов в возрасте от 18 до 44 лет до 24,7% к концу 2030 года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е доли трудоустроенных инвалидов в возрасте от </w:t>
        <w:br/>
        <w:t>18 до 44 лет в численности инвалидов в возрасте от 18 до 44 лет, обратившихся в центры занятости населения за содействием в поиске подходящей работы, до 50,8% к концу 2030 года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е доли трудоустроенных инвалидов в возрасте от </w:t>
        <w:br/>
        <w:t>18 до 44 лет в численности инвалидов, обратившихся в центры занятости населения за содействием в поиске подходящей работы, до 18,0% к концу 2030 года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оли профессиональных образовательных организаций, в которых обучаются инвалиды и лица с ограниченными возможностями здоровья по программам среднего профессионального образования и профессионального обучения, в общей численности профессиональных образовательных организаций до 70,2% к концу 2030 года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ведение численности инвалидов и лиц с ограниченными возможностями здоровья, завершивших обучение по образовательным программам среднего профессионального образования и профессионального обучения за весь период реализации Подпрограммы, до 4 584 человек к концу 2030 года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инвалидов и лиц с ограниченными возможностями здоровья, успешно завершивших обучение по образовательным программам среднего профессионального образования и профессионального обучения, от числа принятых на обучение инвалидов и лиц с ограниченными возможностями здоровья до 80,1% к концу 2030 года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тридцать третий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ок реализации Подпрограммы: 2020 – 2030 годы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28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4 «Ресурсное обеспечение Подпрограммы»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28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за счет средств областного бюджета составит 3 630,0 тыс. рублей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у 2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left="709" w:right="-456" w:hanging="0"/>
        <w:jc w:val="right"/>
        <w:rPr/>
      </w:pPr>
      <w:r>
        <w:rPr>
          <w:sz w:val="28"/>
          <w:szCs w:val="28"/>
        </w:rPr>
        <w:t>«Таблица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-622935</wp:posOffset>
                </wp:positionV>
                <wp:extent cx="3683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2pt;mso-wrap-distance-left:9.05pt;mso-wrap-distance-right:9.05pt;mso-wrap-distance-top:0pt;mso-wrap-distance-bottom:0pt;margin-top:-49.05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3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993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2"/>
      </w:tblGrid>
      <w:tr>
        <w:trPr>
          <w:trHeight w:val="27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5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6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7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8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9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0 год</w:t>
            </w:r>
          </w:p>
        </w:tc>
      </w:tr>
      <w:tr>
        <w:trPr>
          <w:trHeight w:val="4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22"/>
                <w:szCs w:val="20"/>
              </w:rPr>
              <w:t>Подпрограмма 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 6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 6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auto" w:line="360"/>
        <w:ind w:left="709" w:hanging="0"/>
        <w:jc w:val="both"/>
        <w:rPr>
          <w:rFonts w:eastAsia="Calibri"/>
          <w:sz w:val="16"/>
          <w:szCs w:val="28"/>
          <w:lang w:val="en-US" w:eastAsia="en-US"/>
        </w:rPr>
      </w:pPr>
      <w:r>
        <w:rPr>
          <w:rFonts w:eastAsia="Calibri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-494030</wp:posOffset>
                </wp:positionV>
                <wp:extent cx="409575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pt;mso-wrap-distance-left:9.05pt;mso-wrap-distance-right:9.05pt;mso-wrap-distance-top:0pt;mso-wrap-distance-bottom:0pt;margin-top:-38.9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одпрограмму «Улучшение условий и охраны труда в организациях Кировской области» (приложение № 5 к Государственной программе) (далее – Подпрограмма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1134" w:leader="none"/>
          <w:tab w:val="left" w:pos="156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«Сроки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роки реализаци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ы «Прогнозная оценка расходов государственных внебюджетных фондов и внебюджетных источников на реализацию мероприятий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гнозная оценк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ов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бюджет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ндов 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бюджет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н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ю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онда социального страхования Российской Федерации (далее – ФСС РФ) – 1 133 341,60 тыс. рублей, из них по годам: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3,2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 864,9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 811,5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 099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5 14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5 3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5 46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5 6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5 76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5 8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5 96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из иных внебюджетных источников – 273 682,50 тыс. рублей, </w:t>
              <w:br/>
              <w:t>в том числе за счет средст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ботодателей – 273 202,50 тыс. рублей, из них </w:t>
              <w:br/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 6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2,5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 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 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 7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 7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1 7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1 7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1 8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1 8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Кировского областного союза организаций профсоюзов «Федерация профсоюзных организаций Кировской области» (далее – Федерация профсоюзных организаций Кировской области) – </w:t>
              <w:br/>
              <w:t>480,00 тыс. рублей, из них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,0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5,00 тыс. рублей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охранение удельного веса рабочих мест, на которых проведена специальная оценка условий труда, в общем количестве рабочих мест до 100,0% </w:t>
              <w:br/>
              <w:t>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нижение численности пострадавших в результате несчастных случаев на производстве со смертельным исходом до 11 человек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нижение численности пострадавших в результате несчастных случаев на производстве с утратой трудоспособности на 1 рабочий день и более </w:t>
              <w:br/>
              <w:t>до 358 человек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нижение количества дней временной нетрудоспособности в связи с несчастным случаем </w:t>
              <w:br/>
              <w:t xml:space="preserve">на производстве в расчете на 1 пострадавшего </w:t>
              <w:br/>
              <w:t>до 36 дней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работников организаций, прошедших обучение по охране труда, </w:t>
              <w:br/>
              <w:t>до 11 060 человек к концу 2030 года».</w:t>
            </w:r>
          </w:p>
        </w:tc>
      </w:tr>
    </w:tbl>
    <w:p>
      <w:pPr>
        <w:pStyle w:val="Style22"/>
        <w:widowControl w:val="false"/>
        <w:tabs>
          <w:tab w:val="clear" w:pos="454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деле 1 «Общая характеристика сферы реализации Подпрограммы, в том числе формулировки основных проблем в указанной сфере и прогноз ее развития» абза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 2024 году в результате продолжения работы по проведению специальной оценки условий труда в организациях Кировской области и реализации мероприятий, разрабатываемых работодателями по результатам ее проведения, снизятся численность работников, занятых </w:t>
        <w:br/>
        <w:t xml:space="preserve">во вредных и (или) опасных условиях труда (до 48,2 тыс. человек), и их удельный вес к общей численности работников организаций (до 41,4%)» </w:t>
        <w:br/>
        <w:t>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2030 году в результате продолжения работы по проведению специальной оценки условий труда в организациях Кировской области и реализации мероприятий, разрабатываемых работодателями по результатам ее проведения, снизятся численность работников, занятых во вредных и (или) опасных условиях труда (до 47,9 тыс. человек), и их удельный вес к общей численности работников организаций (до 40,8%)»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основных ожидаемых конечных результатов, сроки реализации Подпрограммы»: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 девятнадцатого по двадцать трети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сохранение удельного веса рабочих мест, на которых проведена специальная оценка условий труда, в общем количестве рабочих мест до 100,0% к концу 2030 года;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нижение численности пострадавших в результате несчастных случаев на производстве со смертельным исходом до 11 человек к концу 2030 года;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нижение численности пострадавших в результате несчастных случаев на производстве с утратой трудоспособности на 1 рабочий день и более </w:t>
        <w:br/>
        <w:t>до 358 человек к концу 2030 года;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нижение количества дней временной нетрудоспособности в связи с несчастным случаем на производстве в расчете на 1 пострадавшего </w:t>
        <w:br/>
        <w:t>до 36 дней к концу 2030 года;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еличение численности работников организаций, прошедших обучение по охране труда, до 11 060 человек к концу 2030 года».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двадцать шестом слова «2020 – 2024 годы» заменить словами «</w:t>
      </w:r>
      <w:r>
        <w:rPr>
          <w:rFonts w:eastAsia="Calibri"/>
          <w:sz w:val="28"/>
          <w:szCs w:val="28"/>
        </w:rPr>
        <w:t>2020 – 2030 годы»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зделе 4 «Ресурсное обеспечение Подпрограммы»: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бзацы со второго по четверты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«Общий объем финансирования Подпрограммы составит </w:t>
        <w:br/>
        <w:t>1 407 024,10 тыс. рублей, из них по источникам финансирования: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редства ФСС РФ – 1 133 341,60 тыс. рублей;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редства иных внебюджетных источников – 273 682,50 тыс. рублей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у 8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0</wp:posOffset>
                </wp:positionH>
                <wp:positionV relativeFrom="paragraph">
                  <wp:posOffset>-470535</wp:posOffset>
                </wp:positionV>
                <wp:extent cx="473075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pt;mso-wrap-distance-left:9.05pt;mso-wrap-distance-right:9.05pt;mso-wrap-distance-top:0pt;mso-wrap-distance-bottom:0pt;margin-top:-37.05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44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66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405"/>
      </w:tblGrid>
      <w:tr>
        <w:trPr>
          <w:trHeight w:val="27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20"/>
                <w:szCs w:val="20"/>
              </w:rPr>
              <w:t>Под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02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5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9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3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05,00</w:t>
            </w:r>
          </w:p>
        </w:tc>
      </w:tr>
      <w:tr>
        <w:trPr>
          <w:trHeight w:val="2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02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5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9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3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05,00»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tabs>
          <w:tab w:val="clear" w:pos="454"/>
          <w:tab w:val="left" w:pos="1134" w:leader="none"/>
        </w:tabs>
        <w:spacing w:lineRule="exact" w:line="440"/>
        <w:ind w:left="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 Р</w:t>
      </w:r>
      <w:r>
        <w:rPr>
          <w:sz w:val="28"/>
          <w:szCs w:val="28"/>
        </w:rPr>
        <w:t>есурсное обеспечение Государственной программы (приложение № 6 к Государственной программе) изложить в новой редакции согласно приложению №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-570230</wp:posOffset>
                </wp:positionV>
                <wp:extent cx="53721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pt;mso-wrap-distance-left:9.05pt;mso-wrap-distance-right:9.05pt;mso-wrap-distance-top:0pt;mso-wrap-distance-bottom:0pt;margin-top:-44.9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370" w:before="24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575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8:00Z</dcterms:created>
  <dc:creator>Юлия В. Долгополова</dc:creator>
  <dc:description/>
  <cp:keywords/>
  <dc:language>en-US</dc:language>
  <cp:lastModifiedBy>Любовь В. Кузнецова</cp:lastModifiedBy>
  <cp:lastPrinted>2022-08-30T15:32:00Z</cp:lastPrinted>
  <dcterms:modified xsi:type="dcterms:W3CDTF">2022-09-01T08:38:00Z</dcterms:modified>
  <cp:revision>64</cp:revision>
  <dc:subject/>
  <dc:title/>
</cp:coreProperties>
</file>